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ждународное сотрудничество Университе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Эсслингенский университет сотрудничает с 60 институтами и университетами из 20 стран. Основная цель сотрудничества заключается в предоставлении студентам возможности на взаимовыгодной основе развивать обучение по родственным специальностям, принимать участие в научных исследованиях, изучать другие страны и города, нравы и обычаи их населения и тем самым обогащать опыт международного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язык общения при обучении в Университете на основных факультетах – немецкий. Для его изучения в вузе функционируют специальные курсы. Кроме того, с 1999 года в Университете успешно действует выпускающий факультет, обучение на котором проходит на английском языке. Иностранные студенты этого факультета имеют возможность обучаться по трем специальностям с последующим присвоением квалификации «магис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о от выбранного факультета, иностранные студенты имеют одинаковые права и возможности с основными слушателями заниматься вопросами научных исследований в области машиностроения и социологии, принимать участие в работе различных научных организаций и кружков, действующих в ву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4:00Z</dcterms:created>
  <dc:creator>comp1800</dc:creator>
  <dc:description/>
  <cp:keywords/>
  <dc:language>en-US</dc:language>
  <cp:lastModifiedBy>1</cp:lastModifiedBy>
  <cp:lastPrinted>2010-10-28T10:54:00Z</cp:lastPrinted>
  <dcterms:modified xsi:type="dcterms:W3CDTF">2010-11-01T08:12:00Z</dcterms:modified>
  <cp:revision>4</cp:revision>
  <dc:subject/>
  <dc:title/>
</cp:coreProperties>
</file>