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глашение о волонтерской деятельности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на Международном авиационно- космическом салоне «МАКС 2009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. Жук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____» июня 2009 г.</w:t>
            </w:r>
          </w:p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стоящее соглашение является внутренним документом ОАО «Авиасалон» не налагающим на его участников никаких финансовых и юридических обязательств и регламентирует отношения между ОАО  «Авиасалон» и волонтером, участвующим  в проведении МАКС 2009 на безвозмездной основе.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АО «Авиасалон», именуемый в дальнейшем </w:t>
      </w:r>
      <w:r>
        <w:rPr>
          <w:rFonts w:cs="Times New Roman" w:ascii="Times New Roman" w:hAnsi="Times New Roman"/>
          <w:b/>
          <w:szCs w:val="24"/>
          <w:lang w:val="ru-RU"/>
        </w:rPr>
        <w:t>«Авиасалон»,</w:t>
      </w:r>
      <w:r>
        <w:rPr>
          <w:rFonts w:cs="Times New Roman" w:ascii="Times New Roman" w:hAnsi="Times New Roman"/>
          <w:szCs w:val="24"/>
          <w:lang w:val="ru-RU"/>
        </w:rPr>
        <w:t xml:space="preserve"> в лице генерального директора Борисова Владимира Юрьевича, действующего на основании Устава, с одной стороны, и гр. ___________________________________________________ , 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ab/>
        <w:tab/>
        <w:tab/>
        <w:tab/>
        <w:tab/>
        <w:tab/>
        <w:tab/>
        <w:t>(ФИ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живающий (-ая) по адресу: ___________________________________________, именуемый(-ая) в дальнейшем </w:t>
      </w:r>
      <w:r>
        <w:rPr>
          <w:rFonts w:cs="Times New Roman" w:ascii="Times New Roman" w:hAnsi="Times New Roman"/>
          <w:b/>
          <w:szCs w:val="24"/>
          <w:lang w:val="ru-RU"/>
        </w:rPr>
        <w:t>Волонтер</w:t>
      </w:r>
      <w:r>
        <w:rPr>
          <w:rFonts w:cs="Times New Roman" w:ascii="Times New Roman" w:hAnsi="Times New Roman"/>
          <w:szCs w:val="24"/>
          <w:lang w:val="ru-RU"/>
        </w:rPr>
        <w:t>, с другой стороны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а и ответственность Волонтер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лонтер имеет право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ять свою деятельность, исходя из собственных устремлений, и способностей, если она не противоречит действующему Законодательству РФ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осить предложения при обсуждении форм и методов осуществления волонтерской деятельности на МАКС 2009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создание ему необходимых условий труда, обеспечение ему безопасности, защиту законных прав и интересов  во время работы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спользоваться транспортом (автобусами) предназначенным для доставки посетителей на территорию проведения МАКС 2009 (аэродром «Раменское»)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кратить свою деятельность на МАКС 2009, уведомив об этом «Авиасалон» за 4 дня до такого прекращения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лонтер обязан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тко и добросовестно выполнить свои функции в период проведения Международного авиационно - космического салона МАКС 2009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причинять ущерб «Авиасалону»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ть и соблюдать цели и задачи авиасалона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еятельность волонтера в период проведения МАКС 2009 определяется следующими функциям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ru-RU"/>
        </w:rPr>
        <w:t>помогать ориентироваться посетителям авиасалона на территории выставк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ru-RU"/>
        </w:rPr>
        <w:t>сообщать посетителям выставки о программе выставки и времени выступления различных пилотажных групп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оказывать содействие правоохранительным органам, наблюдая за </w:t>
      </w:r>
      <w:r>
        <w:rPr>
          <w:rFonts w:cs="Times New Roman" w:ascii="Times New Roman" w:hAnsi="Times New Roman"/>
          <w:color w:val="FF0000"/>
          <w:szCs w:val="24"/>
          <w:lang w:val="ru-RU"/>
        </w:rPr>
        <w:t>объектами</w:t>
      </w:r>
      <w:r>
        <w:rPr>
          <w:rFonts w:cs="Times New Roman" w:ascii="Times New Roman" w:hAnsi="Times New Roman"/>
          <w:szCs w:val="24"/>
          <w:lang w:val="ru-RU"/>
        </w:rPr>
        <w:t xml:space="preserve"> в зоне своей работ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ввязываясь в конфликты сообщать сотрудникам правоохранительных органов, в случае необходимости, о противоправных действиях посетителей выставки;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ходы, понесенные  Волонтером без предварительного согласия или последующего одобрения уполномоченных лиц «Авиасалона», Волонтеру не возмещаю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целях реализации данного соглашения «Авиасалон»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ет условия для безопасного и эффективного выполнения Волонтером своих функций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еспечивает Волонтера информацией и программой выставк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нимает меры по подготовке и повышению квалификации </w:t>
      </w:r>
      <w:r>
        <w:rPr>
          <w:rFonts w:cs="Times New Roman" w:ascii="Times New Roman" w:hAnsi="Times New Roman"/>
          <w:szCs w:val="24"/>
          <w:lang w:val="en-US"/>
        </w:rPr>
        <w:t>Djkjytnhf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>предоставляет  Волонтеру форму для выполнения им своих обязанностей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собенности режима выполнения рабо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Волонтер выполняет свои функции в соответствии с утвержденным регламентом работ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ериод  действия соглашения: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ее соглашение начинает действовать с «17» августа 2009 г. и заканчивает свое действие  «23» августа 2009 г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чие условия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  разногласия и споры, возникающие между Сторонами настоящего Соглашения, разрешаются путем переговор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Cs w:val="24"/>
          <w:lang w:val="ru-RU"/>
        </w:rPr>
        <w:t>Соглашение составлено в двух экземплярах, по одному для каждой из Стороны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реса и подписи  сторон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лонтер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___________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(ФИО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____________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(паспортные данные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___________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адре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АО «Авиасал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Юридический адрес: 140182, г. Жуковский, Московская область, ФГУП "Лётно-исследовательский институт им. М. М. Громов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НН 50130301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ПП 50130100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9:00Z</dcterms:created>
  <dc:creator>VKhort</dc:creator>
  <dc:description/>
  <cp:keywords/>
  <dc:language>en-US</dc:language>
  <cp:lastModifiedBy>VKhort</cp:lastModifiedBy>
  <dcterms:modified xsi:type="dcterms:W3CDTF">2009-06-23T14:39:00Z</dcterms:modified>
  <cp:revision>16</cp:revision>
  <dc:subject/>
  <dc:title/>
</cp:coreProperties>
</file>