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ниверситет со своими традициям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иверситет Эсслинген был образован в октябре 2006 года путем слияния Высшей технической школы и Института общественных наук в один ВУЗ. Таким образом, две традиционно богатые высшие школы стали развиваться в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вшая Высшая техническая школа относится к одной из старейших  инженерных школ в области машиностроения. Еще в 1914 году из Штуттгарта в Эсслинген был переведен инженерный факультет «королевского машиностроительного института». В дальнейшем он превратился в самостоятельный машиностроительный ВУЗ – высшую техническую школу. Благодаря быстрому динамическому развитию, институт с конца 70-х годов прошлого столетия стал готовить студентов по многим инженерным специальностям и специализациям, а с 1998 года вышел на международный уровень - обучению иностранных студ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титут общественных наук имеет свои корни в Штуттгарте. Первоначально он был образован в 1917 году по инициативе Вюрттембергской Королевы Шарлотты и «Союза женщин в Швэбиш-Штуттгарт» в качестве социальной  гимназии для девочек. В 1972 году  гимназия объединилась с факультетом по подготовке молодых специалистов в области воспитания, созданного еще в 1930 году, и превратилась в Институт. С 1999\2000 года Институт начал подготовку студентов по нескольким специальностям и специализациям в области общественно-социальных на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1 факультетах  нового Университета сегодня обучаются 5 300 студентов. Факультеты инженерного машиностроения и управления производством,  как и общественно-социальных наук предлагают обучаемым подготовку по 22 направлениям для получения степени бакалавра и 12-ти – маги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тет Эсслинген расположен в трех местах: главное здание в центре города,  учебные корпуса на живописном холме по улице Фландернштрассе и в городе Кеппинген, в 32 км от Эсслинг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6:00Z</dcterms:created>
  <dc:creator>comp1800</dc:creator>
  <dc:description/>
  <cp:keywords/>
  <dc:language>en-US</dc:language>
  <cp:lastModifiedBy>1</cp:lastModifiedBy>
  <cp:lastPrinted>2010-10-27T10:41:00Z</cp:lastPrinted>
  <dcterms:modified xsi:type="dcterms:W3CDTF">2010-11-01T08:09:00Z</dcterms:modified>
  <cp:revision>6</cp:revision>
  <dc:subject/>
  <dc:title/>
</cp:coreProperties>
</file>