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ФАКУЛЬТЕТЫ ЭССЛИНГСКОГО УНИВЕРСИТЕТА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55" w:leader="none"/>
        </w:tabs>
        <w:outlineLvl w:val="0"/>
        <w:rPr/>
      </w:pPr>
      <w:r>
        <w:rPr>
          <w:u w:val="single"/>
        </w:rPr>
        <w:t>Наименование</w:t>
      </w:r>
      <w:r>
        <w:rPr/>
        <w:t>:</w:t>
        <w:tab/>
      </w:r>
      <w:r>
        <w:rPr>
          <w:u w:val="single"/>
        </w:rPr>
        <w:t>Специальности (специализации</w:t>
      </w:r>
      <w:r>
        <w:rPr/>
        <w:t>)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ab/>
      </w:r>
      <w:r>
        <w:rPr>
          <w:u w:val="single"/>
        </w:rPr>
        <w:t>для получения квалификации</w:t>
      </w:r>
    </w:p>
    <w:p>
      <w:pPr>
        <w:pStyle w:val="Normal"/>
        <w:tabs>
          <w:tab w:val="clear" w:pos="708"/>
          <w:tab w:val="left" w:pos="5760" w:leader="none"/>
        </w:tabs>
        <w:rPr>
          <w:u w:val="single"/>
        </w:rPr>
      </w:pPr>
      <w:r>
        <w:rPr/>
        <w:tab/>
      </w:r>
      <w:r>
        <w:rPr>
          <w:u w:val="single"/>
        </w:rPr>
        <w:t>бакалавр/магист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 xml:space="preserve">- </w:t>
      </w:r>
      <w:r>
        <w:rPr>
          <w:u w:val="single"/>
        </w:rPr>
        <w:t xml:space="preserve">прикладных естественных наук                                 </w:t>
      </w:r>
      <w:r>
        <w:rPr/>
        <w:t>биотехнология, химическая промыш-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ленная индустрия (краски, лаки), защи-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та окружающей среды.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>На факультете обучаются 351 студентов, ППС – 16 чел., обслуж. персонал – 12 чел.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экономики и организации производства</w:t>
      </w:r>
      <w:r>
        <w:rPr/>
        <w:t xml:space="preserve">                экономика и организация производства,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международный менеджмен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 факультете обучаются 706 студентов, ППС – 15 чел., обслуж. персонал – 10 ч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транспортного машиностроения</w:t>
      </w:r>
      <w:r>
        <w:rPr/>
        <w:tab/>
        <w:tab/>
        <w:tab/>
        <w:t>автомобилестроение, обслуживание</w:t>
      </w:r>
    </w:p>
    <w:p>
      <w:pPr>
        <w:pStyle w:val="Normal"/>
        <w:ind w:left="4248" w:firstLine="708"/>
        <w:rPr/>
      </w:pPr>
      <w:r>
        <w:rPr/>
        <w:t>автотранспорта, организация сервис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 факультете обучаются 653 студентов, ППС – 20 чел., обслуж. персонал – 12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- </w:t>
      </w:r>
      <w:r>
        <w:rPr>
          <w:u w:val="single"/>
        </w:rPr>
        <w:t>выпускающий факультет</w:t>
      </w:r>
      <w:r>
        <w:rPr/>
        <w:t xml:space="preserve">                                          автоматические системы, автомото-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строение, международный менеджмент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Занятия на английском языке с привле-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чением ППС других факультетов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На факультете обучаются 146 студентов, ППС –  6 чел., обслуж. персонал –  4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фундаментальных исследований</w:t>
      </w:r>
      <w:r>
        <w:rPr/>
        <w:t xml:space="preserve">                             инженерная педагогика, автотехника,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машиностроение и автоматизация про-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изводства, информ.,-и электротехника,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серв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факультете работают: ППС – 20 чел., обслуж. персонал – 8 чел.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информационной техники</w:t>
      </w:r>
      <w:r>
        <w:rPr/>
        <w:t xml:space="preserve">                                          информационная техника (медиасис-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темы), техноинформатика, серв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факультете обучаются 645 студентов, ППС – 23 чел., обслуж. персонал – 16 ч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машиностроения</w:t>
      </w:r>
      <w:r>
        <w:rPr/>
        <w:t xml:space="preserve">                                                          машиностроение/развитие и констру-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факультете обучаются 606 студентов, ППС – 21 чел., обслуж. персонал – 14 ч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мехатроники и электротехники</w:t>
      </w:r>
      <w:r>
        <w:rPr/>
        <w:t xml:space="preserve">                                 мехатроника и электротехника, микро-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техника, автоматизированные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факультете обучаются 766 студентов, ППС – 27 чел., обслуж. персонал – 19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организации социальной деятельности</w:t>
      </w:r>
      <w:r>
        <w:rPr/>
        <w:t xml:space="preserve">                     педагогика, социальный менеджмент,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Организация социаль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факультете обучаются 894 студентов, ППС – 34 чел., обслуж. персонал – 13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- </w:t>
      </w:r>
      <w:r>
        <w:rPr>
          <w:u w:val="single"/>
        </w:rPr>
        <w:t>спецмашиностроения для охраны окружающей среды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ab/>
        <w:t>организация защиты окружающей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среды, спецстройтех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факультете обучаются 351 студентов, ППС – 11 чел., обслуж. персонал – 8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- </w:t>
      </w:r>
      <w:r>
        <w:rPr>
          <w:u w:val="single"/>
        </w:rPr>
        <w:t xml:space="preserve">основ промышленной инженерии </w:t>
      </w:r>
      <w:r>
        <w:rPr/>
        <w:t xml:space="preserve">                            международная промышленная инже-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нерия, промышленная информатика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</w:t>
      </w:r>
      <w:r>
        <w:rPr/>
        <w:t xml:space="preserve">На факультете обучаются 500 студентов, ППС – 16 чел., обслуж. персонал – 8 ч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19:00Z</dcterms:created>
  <dc:creator>1</dc:creator>
  <dc:description/>
  <cp:keywords/>
  <dc:language>en-US</dc:language>
  <cp:lastModifiedBy>1</cp:lastModifiedBy>
  <dcterms:modified xsi:type="dcterms:W3CDTF">2010-11-01T08:22:00Z</dcterms:modified>
  <cp:revision>1</cp:revision>
  <dc:subject/>
  <dc:title>ФАКУЛЬТЕТЫ ЭССЛИНГСКОГО УНИВЕРСИТЕТА</dc:title>
</cp:coreProperties>
</file>