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предоставления информации по ветеранам СС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3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тряда(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создания отряда(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 работы в отряде(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отряде(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ая информация об участии в С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 должность, занимаемая на сегодняшний 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актный телефон, </w:t>
            </w:r>
            <w:r>
              <w:rPr>
                <w:b/>
                <w:sz w:val="28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37:00Z</dcterms:created>
  <dc:creator>MAI</dc:creator>
  <dc:description/>
  <cp:keywords/>
  <dc:language>en-US</dc:language>
  <cp:lastModifiedBy>ГОУ ВПО МАИ(ГТУ)</cp:lastModifiedBy>
  <dcterms:modified xsi:type="dcterms:W3CDTF">2009-09-28T15:37:00Z</dcterms:modified>
  <cp:revision>2</cp:revision>
  <dc:subject/>
  <dc:title>Форма предоставления информации по ветераном ССО</dc:title>
</cp:coreProperties>
</file>